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zedmiotowy system oceniania z biologii</w:t>
      </w:r>
    </w:p>
    <w:p>
      <w:pPr>
        <w:pStyle w:val="Heading1"/>
        <w:tabs>
          <w:tab w:val="clear" w:pos="708"/>
          <w:tab w:val="left" w:pos="720" w:leader="none"/>
        </w:tabs>
        <w:spacing w:before="60" w:after="60"/>
        <w:rPr/>
      </w:pPr>
      <w:r>
        <w:rPr>
          <w:b/>
          <w:spacing w:val="-6"/>
          <w:sz w:val="26"/>
          <w:szCs w:val="26"/>
        </w:rPr>
        <w:t>Ustalenia dotyczące warunków oceniania - zgodnie z zapisami wewnątrzszkolnego systemu oceniania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Ocena bieżąca wyrażona jest w skali 1-6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Na początku roku szkolnego uczniowie informowani są o zasadach oceniania na lekcjach bi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60" w:after="0"/>
        <w:rPr>
          <w:sz w:val="22"/>
        </w:rPr>
      </w:pPr>
      <w:r>
        <w:rPr>
          <w:sz w:val="22"/>
        </w:rPr>
        <w:t>Formy aktywności ucznia podlegające ocenie i ich wagi punktowe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2268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Formy akt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agi punktow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60" w:after="0"/>
              <w:rPr>
                <w:u w:val="none"/>
              </w:rPr>
            </w:pPr>
            <w:r>
              <w:rPr>
                <w:u w:val="none"/>
              </w:rPr>
              <w:t>Sprawdziany, złożone zadania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u w:val="none"/>
              </w:rPr>
              <w:t>odpowiedzi ustne, kartkówki, refer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60" w:after="0"/>
              <w:rPr>
                <w:u w:val="none"/>
              </w:rPr>
            </w:pPr>
            <w:r>
              <w:rPr>
                <w:u w:val="none"/>
              </w:rPr>
              <w:t>aktywność na lekcji, w tym: praca z tekstem, udział w dyskusji, praca grupowa, zadani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Uczeń jest zobowiązany do rzetelnego przygotowywania się do każdych zajęć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Przewiduje się wystawianie: „+” i „-” za krótkie wypowiedzi, dotyczące ostatnich trzech tematów lekcyjnych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Symbole te zamieniane są na stopnie szkolne zgodnie następującą zasadą</w:t>
      </w:r>
      <w:r>
        <w:rPr/>
        <w:t>:</w:t>
      </w:r>
    </w:p>
    <w:tbl>
      <w:tblPr>
        <w:tblW w:w="699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814"/>
        <w:gridCol w:w="1815"/>
      </w:tblGrid>
      <w:tr>
        <w:trPr/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ocen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Liczba znaków</w:t>
            </w:r>
          </w:p>
        </w:tc>
      </w:tr>
      <w:tr>
        <w:trPr/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Uczniowie przychodzący do szkoły po dłuższej, usprawiedliwionej nieobecności zwolnieni są z odpytywania w pierwszym tygodniu zajęć.  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W szczególnych przypadkach możliwe jest ustalenie z uczniem czasu potrzebnego na uzupełnienie wiedzy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Uczeń, ze „szczęśliwym numerkiem” nie jest odpytywany na zajęciach oraz, jeśli wyrazi takie życzenie, jest zwolniony z pisania kartkówki. Zwolnienie nie dotyczy sytuacji, gdy uczeń zobowiązał się do wykonania zaplanowanego wcześniej zadania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Brak zadania domowego skutkuje wystawieniem oceny niedostatecznej. Uczeń ma  takim przypadku obowiązek przedstawić nauczycielowi na następnej lekcji uzupełnione zadanie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prawdziany podsumowujące zapowiadane są z tygodniowym wyprzedzeniem i zapisywane w dzienniku lekcyjnym.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5048"/>
      </w:tblGrid>
      <w:tr>
        <w:trPr>
          <w:trHeight w:val="197" w:hRule="atLeast"/>
        </w:trPr>
        <w:tc>
          <w:tcPr>
            <w:tcW w:w="10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entowe progi na poszczególne oceny ze sprawdzianu proponowane na </w:t>
            </w:r>
            <w:r>
              <w:rPr>
                <w:bCs/>
                <w:sz w:val="24"/>
                <w:szCs w:val="24"/>
              </w:rPr>
              <w:t>lekcjach biologii</w:t>
            </w:r>
          </w:p>
        </w:tc>
      </w:tr>
      <w:tr>
        <w:trPr>
          <w:trHeight w:val="260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i procentowe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a ocena</w:t>
            </w:r>
          </w:p>
        </w:tc>
      </w:tr>
      <w:tr>
        <w:trPr>
          <w:trHeight w:val="32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stateczna</w:t>
            </w:r>
          </w:p>
        </w:tc>
      </w:tr>
      <w:tr>
        <w:trPr>
          <w:trHeight w:val="24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5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jąca</w:t>
            </w:r>
          </w:p>
        </w:tc>
      </w:tr>
      <w:tr>
        <w:trPr>
          <w:trHeight w:val="162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7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teczna</w:t>
            </w:r>
          </w:p>
        </w:tc>
      </w:tr>
      <w:tr>
        <w:trPr>
          <w:trHeight w:val="210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9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a</w:t>
            </w:r>
          </w:p>
        </w:tc>
      </w:tr>
      <w:tr>
        <w:trPr>
          <w:trHeight w:val="188" w:hRule="atLeast"/>
        </w:trPr>
        <w:tc>
          <w:tcPr>
            <w:tcW w:w="5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100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a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Wymagania programowe, dotyczące bieżącego działu, mogą ulec modyfikacji, nie później jednak niż na tydzień przed planowanym sprawdzianem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W przypadku gdy sprawdzian przełożony jest na życzenie uczniów, nie obowiązują zapisy w Statucie Szkoły dotyczące dopuszczalnej liczby sprawdzianów w tygodniu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Nie przewiduje się poprawiania ocen cząstkowych. Wyjątkiem od tej reguły są oceny ze sprawdzian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prawdziany można poprawić w okresie dwóch tygodni od oddania pracy, w terminie i formie wyznaczonej przez 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rPr/>
      </w:pPr>
      <w:r>
        <w:rPr>
          <w:sz w:val="24"/>
          <w:szCs w:val="24"/>
        </w:rPr>
        <w:t>W przypadku nieobecności ucznia na sprawdzianie lub kartkówce, jego obowiązkiem jest zgłoszenie się i zaliczenie sprawdzianu w okresie dwóch tygodni od przyjścia do szkoły. Jeśli uczeń nie dopełni tego obowiązku,  po upływie dwóch tygodni, nauczyciel ma prawo na następnej lekcji sprawdzić jego wiadomości z dziedziny objętej sprawdzianem, w wybranej przez siebie for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rPr/>
      </w:pPr>
      <w:r>
        <w:rPr>
          <w:sz w:val="24"/>
          <w:szCs w:val="24"/>
        </w:rPr>
        <w:t>Uczeń, który unika zaliczenia sprawdzianu, w terminie trzech tygodni od przyjścia do szkoły po terminie sprawdzianu, otrzymuje z niego ocenę niedostateczną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Uczeń ma możliwość uzyskać ocenę klasyfikacyjną wyższą o jedną od tej, która wynika z ocen cząstkowych w wyni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uzyskania wysokiego wyniku na konkursie dotyczącym umiejętności przyrodniczych pod warunkiem, że nie otrzymał za udział w nim, oceny z innego przedmiotu szkol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wykonania projektu uczniowskiego, przy czym w jednym semestrze możliwe jest wykonanie jednego projektu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Dodatkowe odpytanie ucznia pod koniec semestru, w celu podniesienia oceny klasyfikacyjnej, możliwe jest w przypadku gdy istnieją obiektywne, potwierdzone przez wychowawcę, przyczyny uzyskiwania w semestrze niskich ocen cząstkowych.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Uczniowie, którzy uzyskali zgodę na dodatkowe odpytanie, służące podniesieniu oceny klasyfikacyjnej, rozwiązują, w terminie wyznaczonym przez nauczyciela, sprawdzian z zakresu materiału objętego programem w danym semestrze.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Ocena semestralna jest wystawiana według średniej ważonej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Ocena z biologii jest sumą oceny z części podstawowej x 0,4 + ocena z rozszerzenia x 0,6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Ocena końcoworoczna z biologii jest średnią ze średniej ocen uzyskanych w pierwszym i drugim semestrze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Przedziały punktowe ocen semestralnych:</w:t>
      </w:r>
    </w:p>
    <w:p>
      <w:pPr>
        <w:pStyle w:val="Normal"/>
        <w:spacing w:before="60" w:after="0"/>
        <w:ind w:left="1416" w:hanging="0"/>
        <w:rPr/>
      </w:pPr>
      <w:r>
        <w:rPr>
          <w:sz w:val="22"/>
        </w:rPr>
        <w:t>1,66 – 2,65 – ocena dopuszczająca</w:t>
      </w:r>
    </w:p>
    <w:p>
      <w:pPr>
        <w:pStyle w:val="Normal"/>
        <w:spacing w:before="60" w:after="0"/>
        <w:ind w:left="1416" w:hanging="0"/>
        <w:rPr/>
      </w:pPr>
      <w:r>
        <w:rPr>
          <w:sz w:val="22"/>
        </w:rPr>
        <w:t>2,66 – 3,65 – ocena dostateczna</w:t>
      </w:r>
    </w:p>
    <w:p>
      <w:pPr>
        <w:pStyle w:val="Normal"/>
        <w:spacing w:before="60" w:after="0"/>
        <w:ind w:left="1416" w:hanging="0"/>
        <w:rPr/>
      </w:pPr>
      <w:r>
        <w:rPr>
          <w:sz w:val="22"/>
        </w:rPr>
        <w:t>3,66 – 4,65 – ocena dobra</w:t>
      </w:r>
    </w:p>
    <w:p>
      <w:pPr>
        <w:pStyle w:val="Normal"/>
        <w:spacing w:before="60" w:after="0"/>
        <w:ind w:left="1416" w:hanging="0"/>
        <w:rPr/>
      </w:pPr>
      <w:r>
        <w:rPr>
          <w:sz w:val="22"/>
        </w:rPr>
        <w:t>4,66 – 5,65 – ocena bardzo dobra</w:t>
      </w:r>
    </w:p>
    <w:p>
      <w:pPr>
        <w:pStyle w:val="Normal"/>
        <w:spacing w:before="60" w:after="0"/>
        <w:ind w:left="1416" w:hanging="0"/>
        <w:rPr/>
      </w:pPr>
      <w:r>
        <w:rPr>
          <w:sz w:val="22"/>
        </w:rPr>
        <w:t>5, 66 – 6,00 – ocena celująca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Jeśli średnia z ocen cząstkowych jest niższa od wymaganej na daną ocenę o 0,01 – 0,09, uczeń ma prawo do starania się o ocenę wyższą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2"/>
        </w:rPr>
        <w:t>O formie aktywności, wymaganej od ucznia dla podniesienia oceny semestralnej decyduje nauczyciel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Opuszczenie i niezaliczenie 50% godzin z danego przedmiotu jest podstawą zgłoszenia ucznia do egzaminu klasyfikacyjnego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W przypadku trudności w nauce uczeń jest zobowiązany do uczestniczenia w konsultacjach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W przypadku zaistnienia sytuacji trudnych, konfliktowych, tryb interwencji jest następują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krok – rozmowa z nauczyciel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krok – zgłoszenie sprawy do wychowawcy z odnotowaniem w dzienniku lekcyjnym i poinformowanie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krok – rozmowa z dyrekcją szkoły, pedagogiem i poinformowanie rodzic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krok – wdrożenie programu naprawczego i poinformowanie rodziców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Możliwe jest wprowadzanie zmian do przedmiotowego systemu ocenia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z inicjatywy nauczyciela, po uprzedniej konsultacji z klas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22"/>
        </w:rPr>
      </w:pPr>
      <w:r>
        <w:rPr>
          <w:sz w:val="22"/>
        </w:rPr>
        <w:t>z inicjatywy uczniów, w wyniku przedstawienia nauczycielowi rzeczowej argumentacji powodów postulowanych zmian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W każdym z wymienionych przypadków ostateczna decyzja o wprowadzeniu zmian do przedmiotowego systemu oceniania należy do nauczyciela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Opracowała Arleta Konopczyńsk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ielona Góra, wrzesień 200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9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8" w:leader="none"/>
      </w:tabs>
      <w:spacing w:before="60" w:after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357"/>
      <w:outlineLvl w:val="7"/>
    </w:pPr>
    <w:rPr>
      <w:sz w:val="24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2:00Z</dcterms:created>
  <dc:creator>Arletka</dc:creator>
  <dc:description/>
  <cp:keywords/>
  <dc:language>en-US</dc:language>
  <cp:lastModifiedBy>TK</cp:lastModifiedBy>
  <cp:lastPrinted>2008-09-01T15:23:00Z</cp:lastPrinted>
  <dcterms:modified xsi:type="dcterms:W3CDTF">2010-09-12T15:18:00Z</dcterms:modified>
  <cp:revision>10</cp:revision>
  <dc:subject/>
  <dc:title>Ustalenia dotyczące warunków oceniania – zgodnie z zapisami wewnątrzszkolego systemu oceniania</dc:title>
</cp:coreProperties>
</file>